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 октобар  2014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ЈА ЗА НОВИНАР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конференцији за новинаре, одржаној 27. марта у 14 часова, Републичка изборна комисија саопштила је привремене резултате гласања на изборима за чланове националних савета националних мањина, одржаним 26. октобра 2014. године.</w:t>
      </w:r>
    </w:p>
    <w:p>
      <w:pPr>
        <w:pStyle w:val="Normal"/>
        <w:rPr/>
      </w:pPr>
      <w:r>
        <w:rPr/>
        <w:t>РЕЗУЛТАТИ ИЗБОРА ЗА ЧЛАНОВЕ НАЦИОНАЛНОГ САВЕТА АЛБАНСКЕ НАЦИОНАЛЕН МАЊИНЕ</w:t>
      </w:r>
    </w:p>
    <w:p>
      <w:pPr>
        <w:pStyle w:val="Normal"/>
        <w:rPr/>
      </w:pPr>
      <w:r>
        <w:rPr/>
        <w:t>Резултати гласања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01"/>
        <w:gridCol w:w="828"/>
        <w:gridCol w:w="99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240"/>
        <w:gridCol w:w="1160"/>
        <w:gridCol w:w="1123"/>
        <w:gridCol w:w="80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КРАТСКА ПАРТИЈА - Др cц НАГИП АРИФИ PARTIA DEMOKRATIKE - Dr sc NAGIP ARIF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АЛИЦИЈА УЈЕДИЊЕНИХ АЛБАНАЦА  KOALICIONI I SHQIPTARVE TE BASHKU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KOALICIONI PER TE DREJTAT E SHQIPTAREVE - КОАЛИЦИЈА ЗА ПРАВА АЛБАНАЦ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ГИБ ТАИПИ - NAGIB TAIP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БУДУЋНОСТ АЛБАНАЦА У СРБИЈИ - СЕВДАИЛ ИСЕ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  <w:t>РЕЗУЛТАТИ ИЗБОРА ЗА ЧЛАНОВЕ НАЦИОНАЛНОГ САВЕТА АШКАЛИЈСКЕ НАЦИОНАЛНЕ МАЊИН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езултати гласања:</w:t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52"/>
        <w:gridCol w:w="1000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2"/>
        <w:gridCol w:w="1260"/>
        <w:gridCol w:w="1122"/>
        <w:gridCol w:w="1123"/>
        <w:gridCol w:w="68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КАЛИЈЕ ЗА НАПРЕДАК - АБЕДИН ТОПЛИЦА - ASHKALI SELAMET - ABEDIN TOP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škalije: "Idemo dalje" - Afrodita Dem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КАЛИЈЕ, АЛИ ЗАЈЕДНО - ИЉАЗ РАМАД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КАЛИЈЕ ЗА БОЉЕ СУТРА - ЗИЈАДИН САЛИХ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ИЗБОРА ЗА ЧЛАНОВЕ НАЦИОНАЛНОГ СА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ШЊАЧКЕ НАЦИОНАЛНЕ МАЊ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тати гласањ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59"/>
        <w:gridCol w:w="1120"/>
        <w:gridCol w:w="717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4"/>
        <w:gridCol w:w="1275"/>
        <w:gridCol w:w="1134"/>
        <w:gridCol w:w="851"/>
        <w:gridCol w:w="992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 БОШЊАКЕ, САНЏАК И МУФТИЈУ"  "ZA BOSNJAKE, SANDZAK I MUFTIJU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 БОШЊАЧКО ЈЕДИНСТВО - др Сулејман Угљанин" "ZA BOSNJACKO JEDINSTVO - dr. Sulejman Ugljanin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ГАРС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33"/>
        <w:gridCol w:w="993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9"/>
        <w:gridCol w:w="992"/>
        <w:gridCol w:w="1134"/>
        <w:gridCol w:w="1134"/>
        <w:gridCol w:w="992"/>
      </w:tblGrid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дућност у коју верујемо" - др Владица Димитров "Бдеше в което вЯрваме" - д-р Владица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алиција бугара у Србији - Зоран Петров / КоалициЯ на булгарите в СербиЯ - Зоран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2</w:t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ладимир Захаријев-То смо ми - од срца, за бољитак свију нас где год да смо" "Владимир Захарииев-Това сме ние - от срце, за по-добро на всички нас кдето и да см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3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ед - Соња Стану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ИЗБОРА ЗА ЧЛАНОВЕ НАЦИОНАЛНОГ СА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ЊЕВАЧКЕ НАЦИОНАЛНЕ МАЊ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2"/>
        <w:gridCol w:w="1134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4</w:t>
            </w:r>
          </w:p>
        </w:tc>
      </w:tr>
    </w:tbl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993"/>
        <w:gridCol w:w="1134"/>
        <w:gridCol w:w="850"/>
        <w:gridCol w:w="992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З БАЧКИХ БУЊЕВАЦА - Мирко Бај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њевци - мр Сузана Кујунџић Остој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ЊЕВАЧКА НАРОДНА ЛИСТА - Бранко Покорн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њевачка матица - Марко Марјануш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 БУЊЕВЦИ СУ ГРАЂАНИ СРБИЈЕ" - МИРЈАНА СА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ЊЕВАЧКИ КУЛТУРНИ ЦЕНТАР - БУЊЕВАЧКИ ГЛАС ЗА СВЕ НАС - ПРОФ. ДР ЕТЕЛА ЈЕРИНК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ЊЕВАЧКА ЛИГА" Бранко Т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ружење грађана "Буњевачко коло" Сомбор, Александар Бошњ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ЊЕВАЧКА СТРАНКА - СРЂАН ЕВЕТОВ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ЗУЛТАТИ ИЗБОРА ЗА ЧЛАНОВЕ НАЦИОНАЛНОГ СА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ЛАШКЕ НАЦИОНАЛНЕ МАЊИН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33"/>
        <w:gridCol w:w="993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992"/>
        <w:gridCol w:w="1418"/>
        <w:gridCol w:w="850"/>
        <w:gridCol w:w="992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И ЗА СРБИЈУ - СРБИЈА ЗА ВЛАХЕ, Радиша Драгојеви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ружење "Гергина" Неготин - Примаријус др Синиша Челојеви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ЕТ ВЛАШКОГ УЈЕДИЊЕЊА - Слободан Пери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Г. " Заједница Влаха Србије-Драган Демић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Ч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134"/>
        <w:gridCol w:w="85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1559"/>
        <w:gridCol w:w="1134"/>
        <w:gridCol w:w="1276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 ГРЦИ СУ ГРАЂАНИ СРБИЈ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Са Га По - Српско Грчко Пријатељство'', Родифцис-Нађ Пе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имера Србијо-Грци и потомци" , др Цхристос Алексопоу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једница Грка Србије Елефтериос Венизелос - Београд Пападопулос Димитри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ци Србије - Василиос Провелегк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ИПАТСКЕ НАЦИОНАЛНЕ МАЊ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84"/>
        <w:gridCol w:w="1275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1276"/>
        <w:gridCol w:w="1134"/>
        <w:gridCol w:w="1134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ЈЕДНО ЗА БОЉЕ СУ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 ЈОШ БОЉУ БУДУЋНОСТ" - Агим Ај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СЕ ЗНАМО Незир Кељмен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ЂАРСКЕ НАЦИОНАЛНЕ МАЊ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40"/>
        <w:gridCol w:w="939"/>
        <w:gridCol w:w="1134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134"/>
        <w:gridCol w:w="1134"/>
        <w:gridCol w:w="1134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agyar Osszefogas - Мађарска сло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ВМ - ЧОНКА АРОН  VMDK - CSONKA A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askent magyarsagunkert-Fodor Laszlo" "За Мађаре на други начин-Фодор Ласл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ађарска Лига - Нова Мађарска Алтернатива - Тибор Ваш  Magyar Liga - Uj Magyar Alternativa - Vass Tib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ЧКЕ НАЦИОНАЛНЕ МАЊ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12"/>
        <w:gridCol w:w="992"/>
        <w:gridCol w:w="85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992"/>
        <w:gridCol w:w="1276"/>
        <w:gridCol w:w="1134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И НЕМЦИ ВОЈВОДИНЕ - DONAUSCHWABEN IN WOJWOD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рхард" подунавске Швабе - заједно, Антон Б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чка листа - Рудолф Вајс, Deutsche Liste - Rudolf Wei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Е НЕМИЦЕ - DONAUSCHWABIN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МСКЕ НАЦИОНАЛНЕ МАЊ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глас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680"/>
              <w:gridCol w:w="1100"/>
              <w:gridCol w:w="106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тврђених бирачких мест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бирачких места за која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рађени резултат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.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бирачких места за кој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ису обрађени резултат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бирача уписаних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 бирачки списа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бирача који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сал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8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мљен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1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употребљен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3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и проценат гласачких листића кој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нису убачен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 гласачке кутије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гласачких листића који се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азе у гласачки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тијам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85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.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63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.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32"/>
        <w:gridCol w:w="124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З ЗА ПРОМЕНЕ - ЉУДИ ПО МЕРИ ЧОВ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ша ромска листа - Душко Јовановић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ОЦИЈАЦИЈА РОМА СРБИЈЕ - ВЛАДАН СТАНОЈ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да и истина за сваког Рома Тане Кур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глунипе-Напредак" Драгољуб Ац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А БИРАЧА - РОМИ ЗА ЕВРОП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и за Србију - Србија за Ро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И ГРАЂАНИ И ГРАЂАНКЕ СРБИЈЕ-СРЂАН ШАЈ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И ЗА БОЉУ БУДУЋ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МСКИ ГЛАС ЗА ЕВРОП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МУНСКЕ НАЦИОНАЛНЕ МАЊ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гласа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660"/>
              <w:gridCol w:w="1120"/>
              <w:gridCol w:w="106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тврђених бирачких мест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бирачких места за која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рађени резулта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бирачких места за кој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ису обрађени резулта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бирача уписаних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 бирачки списа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8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бирача који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сал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43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мљен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8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употребљен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3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и проценат гласачких листића кој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нису убачен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 гласачке кутиј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гласачких листића који се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азе у гласачки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тијам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4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.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.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орне листе према редоследу пријављивања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5252"/>
              <w:gridCol w:w="1220"/>
              <w:gridCol w:w="1122"/>
              <w:gridCol w:w="1123"/>
              <w:gridCol w:w="1123"/>
            </w:tblGrid>
            <w:tr>
              <w:trPr>
                <w:trHeight w:val="130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БР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ив изборне листе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гласова које је листа добил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ат од броја бирача који су гласал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 освојених манд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ат   освојених манда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ЈЕДИЊЕНА ЛИСТА - ДАНИЕЛ ПЕТРОВИЋ  LISTA UNITA - DANIEL PETROVICI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7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0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.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ИНИЦИЈАТИВА РУМУНА ИЗ СРБИЈЕ" - Бојан Барбуцић  "INITIATIVA ROMANILOR DIN SERBIA" - Bojan Barbucic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8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ЈЕДНИЦА РУМУНА - СТЕВАН МИХАЈЛОВ  COMUNITATEA ROMANILOR - STEVAN MIHAILOV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8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3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ЗАВИСНИ РУМУНИ СРБИЈЕ - др Доринел Стан  ROMANII INDEPENDENTI DIN SERBIA - Dr. Dorinel Sta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МУНИ ЗА НАЦИОНАЛНО ПОМИРЕЊЕ - ЈОН ЧИЗМАШ ROMANII PENTRU RECONCILIERE NATIONALA - ION CIZMAS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7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е За Отаџбину - Јонел Оморан Totul Pentru Tara - Ionel Omora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ЈЕДИЊЕНИ РУМУНИ - ТОДОРЕЛ РАША ROMАNI UNIТI - TODOREL RASA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</w:rPr>
            </w:pPr>
            <w:r>
              <w:rPr>
                <w:rFonts w:cs="Arial" w:ascii="C_ Times" w:hAnsi="C_ 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</w:rPr>
            </w:pPr>
            <w:r>
              <w:rPr>
                <w:rFonts w:cs="Arial" w:ascii="C_ Times" w:hAnsi="C_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ИНСКЕ НАЦИОНАЛНЕ МАЊ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</w:rPr>
            </w:pPr>
            <w:r>
              <w:rPr>
                <w:rFonts w:cs="Arial" w:ascii="C_ Times" w:hAnsi="C_ 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</w:rPr>
            </w:pPr>
            <w:r>
              <w:rPr>
                <w:rFonts w:cs="Arial" w:ascii="C_ Times" w:hAnsi="C_ Time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0"/>
        <w:gridCol w:w="1080"/>
        <w:gridCol w:w="10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12"/>
        <w:gridCol w:w="130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СИНСКА ЛИГА" ОЛЕНА ПАПУГА - "РУСКА ЛИГА" ОЛЕНА ПАП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 Руски Крстур - Жељко Ковач" - "За Руски Керестур - Жељко Ковач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једно за Русине - Славко Рац" - "Ведно за Руснацох - Славко Рац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2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ЈА РУСИН"   "Я РУСНА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синска омладина" / "Руска младеж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лади за будућност" "Млади за будучносц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нска иницијатива, Никола Шанта Руска инициЯтива, Микола Ша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ВАЧКЕ НАЦИОНАЛНЕ МАЊ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20"/>
        <w:gridCol w:w="1100"/>
        <w:gridCol w:w="106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32"/>
        <w:gridCol w:w="128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овачки идентитет" - Ана Томанова Маканова, Slovenska identita - Ana Tomanova Maka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га Словака Војводине-Јан Бр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ТИЦА СЛОВАЧКА У СРБИЈИ - ЗА СЛОВАЧКИ ИДЕНТИТЕТ" Катарина Мелегова-Мелихова  MATICA SLOVENSKA V SRBSKU - ZA SLOVENSKOST Katarina Melegova-Melich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ЦИ НАПРЕД! - ПАВЕЛ СУРОВИ  SLOVACI VPRED! - PAVEL SUROV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СТРАНКА - Јан Паул  SLOVENSKA STRANA - Jan Pa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ВЕНАЧ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0"/>
        <w:gridCol w:w="1100"/>
        <w:gridCol w:w="10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2"/>
        <w:gridCol w:w="130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ЕНЦИ ЗАЈЕДНО - SLOVENCI SKUP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 ЗАЈЕДНО ЗОРАН ЈОВИЧ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Е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ЈИНС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20"/>
        <w:gridCol w:w="1060"/>
        <w:gridCol w:w="98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74"/>
        <w:gridCol w:w="1260"/>
        <w:gridCol w:w="1180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ЛИНА - Петар Закамар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ЈИНЦИ ЗАЈЕДНО - Стефан Семјани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ЊУК - Михајло Летвенч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А БИРАЧА "ПРАВДА" - ДАЛИБОР ПЈЕК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јинска листа "Кобзар" - Миро Калењ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Ш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0"/>
        <w:gridCol w:w="1100"/>
        <w:gridCol w:w="98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х бирачких мес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су 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</w:rPr>
              <w:t>у бирачки спис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с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</w:rPr>
              <w:t>у гласачке кутиј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ија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14"/>
        <w:gridCol w:w="1280"/>
        <w:gridCol w:w="1140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Р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изборне лист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гласова које је листа добил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И ЗАЈЕДНО, Штефан Клепач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И СРБИЈЕ - др Јоже Сивачек  CESI SRBSKA - dr. Joze Sivac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</w:t>
      </w:r>
      <w:r>
        <w:rPr>
          <w:lang w:val="sr-RS"/>
        </w:rPr>
        <w:t>а</w:t>
      </w:r>
      <w:r>
        <w:rPr/>
        <w:t>м</w:t>
      </w:r>
      <w:r>
        <w:rPr>
          <w:lang w:val="sr-RS"/>
        </w:rPr>
        <w:t>е</w:t>
      </w:r>
      <w:r>
        <w:rPr/>
        <w:t xml:space="preserve">ник председника Републичке изборне комисије Иван Шебек, саопштио је  привремене резултате гласања на изборима за чланове националних савета црногорске, хрватске и македонске национале  мањине, које су чланове бирале путем  електорских скупштине.  </w:t>
      </w:r>
    </w:p>
    <w:p>
      <w:pPr>
        <w:pStyle w:val="Normal"/>
        <w:jc w:val="both"/>
        <w:rPr/>
      </w:pPr>
      <w:r>
        <w:rPr/>
        <w:t xml:space="preserve">Према привременим резултатима,на електорској скупштини </w:t>
      </w:r>
      <w:r>
        <w:rPr>
          <w:b/>
        </w:rPr>
        <w:t>црногорске националне мањине</w:t>
      </w:r>
      <w:r>
        <w:rPr/>
        <w:t xml:space="preserve"> присуствовало је 90, од 97 евидентираних електора. Канд</w:t>
      </w:r>
      <w:r>
        <w:rPr>
          <w:lang w:val="sr-RS"/>
        </w:rPr>
        <w:t>и</w:t>
      </w:r>
      <w:r>
        <w:rPr/>
        <w:t>д</w:t>
      </w:r>
      <w:r>
        <w:rPr>
          <w:lang w:val="sr-RS"/>
        </w:rPr>
        <w:t>о</w:t>
      </w:r>
      <w:r>
        <w:rPr/>
        <w:t>ване су две изборне лист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лександра Вучинић, која је освојила 26 гласова односно 7 мандат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. Ратко Шоћ, која је освојила 63 гласа, односно 16 мандата</w:t>
      </w:r>
    </w:p>
    <w:p>
      <w:pPr>
        <w:pStyle w:val="Normal"/>
        <w:jc w:val="both"/>
        <w:rPr/>
      </w:pPr>
      <w:r>
        <w:rPr/>
        <w:t xml:space="preserve">На електорској скупштини </w:t>
      </w:r>
      <w:r>
        <w:rPr>
          <w:b/>
        </w:rPr>
        <w:t>хрватске  националне мањине</w:t>
      </w:r>
      <w:r>
        <w:rPr/>
        <w:t xml:space="preserve"> присуствовало је свих 132 евидентираних електора. Канд</w:t>
      </w:r>
      <w:r>
        <w:rPr>
          <w:lang w:val="sr-RS"/>
        </w:rPr>
        <w:t>и</w:t>
      </w:r>
      <w:r>
        <w:rPr/>
        <w:t>д</w:t>
      </w:r>
      <w:r>
        <w:rPr>
          <w:lang w:val="sr-RS"/>
        </w:rPr>
        <w:t>о</w:t>
      </w:r>
      <w:r>
        <w:rPr/>
        <w:t>ване су, такође две изборне листе, које су оств</w:t>
      </w:r>
      <w:r>
        <w:rPr>
          <w:lang w:val="sr-RS"/>
        </w:rPr>
        <w:t>а</w:t>
      </w:r>
      <w:r>
        <w:rPr/>
        <w:t>риле следеће резултате:</w:t>
      </w:r>
    </w:p>
    <w:p>
      <w:pPr>
        <w:pStyle w:val="Normal"/>
        <w:jc w:val="both"/>
        <w:rPr/>
      </w:pPr>
      <w:r>
        <w:rPr/>
        <w:t>1.</w:t>
      </w:r>
      <w:r>
        <w:rPr>
          <w:lang w:val="sr-RS"/>
        </w:rPr>
        <w:t xml:space="preserve"> </w:t>
      </w:r>
      <w:r>
        <w:rPr/>
        <w:t>Славен Бачић, која је освојила 93 гласа, односно 21 мандат</w:t>
      </w:r>
    </w:p>
    <w:p>
      <w:pPr>
        <w:pStyle w:val="Normal"/>
        <w:jc w:val="both"/>
        <w:rPr/>
      </w:pPr>
      <w:r>
        <w:rPr/>
        <w:t>2. Томислав Стантић, која је освојила 37 гласова, односно 8 мандата</w:t>
      </w:r>
    </w:p>
    <w:p>
      <w:pPr>
        <w:pStyle w:val="Normal"/>
        <w:jc w:val="both"/>
        <w:rPr/>
      </w:pPr>
      <w:r>
        <w:rPr/>
        <w:t xml:space="preserve">На електорској скупштини </w:t>
      </w:r>
      <w:r>
        <w:rPr>
          <w:b/>
        </w:rPr>
        <w:t>македонске националне мањине</w:t>
      </w:r>
      <w:r>
        <w:rPr/>
        <w:t xml:space="preserve"> присуствовало је свих 84 евидентираних електора. Канд</w:t>
      </w:r>
      <w:r>
        <w:rPr>
          <w:lang w:val="sr-RS"/>
        </w:rPr>
        <w:t>и</w:t>
      </w:r>
      <w:r>
        <w:rPr/>
        <w:t>д</w:t>
      </w:r>
      <w:r>
        <w:rPr>
          <w:lang w:val="sr-RS"/>
        </w:rPr>
        <w:t>о</w:t>
      </w:r>
      <w:r>
        <w:rPr/>
        <w:t>ване су две  изборне листе икоје су оствариле следеће резултат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лаве Груевски, која је освојила 28 гласова, односно 8 мандат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орче Величковски, ко</w:t>
      </w:r>
      <w:r>
        <w:rPr>
          <w:lang w:val="sr-RS"/>
        </w:rPr>
        <w:t>ј</w:t>
      </w:r>
      <w:r>
        <w:rPr/>
        <w:t>а је освојила 55 гласова, односно 15 мандата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 Ti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0:00Z</dcterms:created>
  <dc:creator>Sanja Maksimovic</dc:creator>
  <dc:description/>
  <cp:keywords/>
  <dc:language>en-US</dc:language>
  <cp:lastModifiedBy>Dragica</cp:lastModifiedBy>
  <dcterms:modified xsi:type="dcterms:W3CDTF">2014-10-27T16:40:00Z</dcterms:modified>
  <cp:revision>3</cp:revision>
  <dc:subject/>
  <dc:title>27</dc:title>
</cp:coreProperties>
</file>